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билеты по физике </w:t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учащихся 9 классов.</w:t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Механическое движение. Характеристики механического движения. Относительность движения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Лабораторная   работа. Измерение сопротивления проволочного резистор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расчет количества теплоты, которое требуется для плавления твердого тела, взятого при температуре плавления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2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Законы Ньютона. Примеры проявления законов Ньютона в природе и их использование в технике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Лабораторная   работа. Экспериментальное опреде</w:t>
        <w:softHyphen/>
        <w:t>ление фокусного расстояния собирающей линзы с использовани</w:t>
        <w:softHyphen/>
        <w:t>ем удаленного источника света, линейки и экран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расчет количества теплоты, необходимого для нагревания жидкост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3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Импульс тела. Закон сохранения импульса. Примеры про</w:t>
        <w:softHyphen/>
        <w:t>явления закона сохранения импульса в природе и его использова</w:t>
        <w:softHyphen/>
        <w:t>ние в технике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Лабораторная работа. Получение изображения пла</w:t>
        <w:softHyphen/>
        <w:t>мени свечи на экране при помощи собирающей линзы, изучение свойств изображения и построение изображения для разных по</w:t>
        <w:softHyphen/>
        <w:t>ложений свечи по отношению к линзе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расчет количества теплоты, которое требуется для перевода в пар жидкости при температуре кипения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4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Механическая работа. Энергия. Закон сохранения механи</w:t>
        <w:softHyphen/>
        <w:t>ческой энерги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Лабораторная работа. Сборка электрической цепи и демонстрация действий электрического ток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Задача на расчет массы тела по его плотност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5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Механические колебания. Характеристики колебательного движения. График зависимости смещения от времени при колеба</w:t>
        <w:softHyphen/>
        <w:t>тельном движени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Лабораторная работа. Демонстрация явления элект</w:t>
        <w:softHyphen/>
        <w:t>ромагнитной индукции и изучение его закономерностей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составление уравнения ядерной реакци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6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Механические волны. Длина волны, скорость распространения волны и соотношение между ними. Звуковые волны и их свойств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Лабораторная работа. Демонстрация опытов по элек</w:t>
        <w:softHyphen/>
        <w:t>тризации тел и изучение взаимодействия электрических зарядов разных знаков.</w:t>
      </w:r>
    </w:p>
    <w:p>
      <w:pPr>
        <w:pStyle w:val="Normal"/>
        <w:shd w:fill="FFFFFF" w:val="clear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дача на построение изображения в тонкой линзе. 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7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Представления о дискретном строении вещества. Агре</w:t>
        <w:softHyphen/>
        <w:t>гатные состояния вещества и опытное обоснование хаотического характера движения и взаимодействия частиц в разных агрегатных состояниях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Лабораторная работа. Демонстрация опытов по вза</w:t>
        <w:softHyphen/>
        <w:t>имодействию постоянных магнитов, получение спектров магнит</w:t>
        <w:softHyphen/>
        <w:t>ных полей постоянных магнитов разной формы.</w:t>
      </w:r>
    </w:p>
    <w:p>
      <w:pPr>
        <w:pStyle w:val="Normal"/>
        <w:shd w:fill="FFFFFF" w:val="clear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а на чтение и интерпретацию графиков зависимости кинематических величин от времени.</w:t>
      </w:r>
    </w:p>
    <w:p>
      <w:pPr>
        <w:pStyle w:val="Normal"/>
        <w:shd w:fill="FFFFFF" w:val="clear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8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Внутренняя энергия тел и способы ее изменения. Использо</w:t>
        <w:softHyphen/>
        <w:t>вание в технике и быту разных способов теплопередач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Лабораторная работа. Экспериментальная проверка правила моментов сил для тела, имеющего ось вращения (рычаг или блок)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применение закона Ома для участка цеп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9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Плавление и отвердевание кристаллических тел и его объяс</w:t>
        <w:softHyphen/>
        <w:t>нение на основе представлений о дискретном строении вещества. Удельная теплота плавления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Лабораторная работа. Измерение жесткости пружи</w:t>
        <w:softHyphen/>
        <w:t>ны лабораторного динамометр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Задача на расчет сопротивления проводник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0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Испарение и конденсация жидкостей и их объяснение на основе представлений о дискретном строении вещества. Удельная теплота парообразования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Лабораторная   работа.  Измерение периода колеба</w:t>
        <w:softHyphen/>
        <w:t>ний нитяного маятника и изучение зависимости его значения от длины подвеса.</w:t>
      </w:r>
    </w:p>
    <w:p>
      <w:pPr>
        <w:pStyle w:val="Normal"/>
        <w:shd w:fill="FFFFFF" w:val="clear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Задача на расчет мощности и работы электрического ток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илет № 11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Тепловой двигатель и его коэффициент полезного действия. Влияние тепловых двигателей на окружающую среду и способы уменьшения их. вредного воздействия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Лабораторная работа. Измерение коэффициента тре</w:t>
        <w:softHyphen/>
        <w:t>ния скольжения дерева по дереву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расчет количества теплоты, выделяемого элек</w:t>
        <w:softHyphen/>
        <w:t>трическим нагревателем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2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Электризация тел. Взаимодействие электрических зарядов. Закон сохранения электрического заряд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Лабораторная работа. Измерение КПД простого ме</w:t>
        <w:softHyphen/>
        <w:t>ханизма (наклонной плоскости)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отражение света от плоского зеркал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3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Электрическое поле. Действие электрического поля на элек</w:t>
        <w:softHyphen/>
        <w:t>трические заряды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Лабораторная работа. Проведение опытов по обна</w:t>
        <w:softHyphen/>
        <w:t>ружению действия жидкости на погруженное в нее тело и выявле</w:t>
        <w:softHyphen/>
        <w:t>ние факторов, от которых зависит значение этой силы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применение второго закона Ньютона при пря</w:t>
        <w:softHyphen/>
        <w:t>молинейном движени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4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Постоянный электрический ток, условия его существова</w:t>
        <w:softHyphen/>
        <w:t>ния. Сила тока и напряжение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Лабораторная  работа. Проведение опытов, обнару</w:t>
        <w:softHyphen/>
        <w:t>живающих существование атмосферного давления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применение формул механической работы и мощности при равномерном движени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5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Закон Ома для участка цепи. Сопротивление металлическо</w:t>
        <w:softHyphen/>
        <w:t>го проводника и его зависимость от размеров и вещества провод</w:t>
        <w:softHyphen/>
        <w:t>ника. Удельное сопротивление проводник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Лабораторная   работа. Демонстрация зависимости периода колебаний нитяного и пружинного маятников от пара</w:t>
        <w:softHyphen/>
        <w:t>метров колебательной системы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Задача на расчет силы давления атмосферы на плоскость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6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Магнитное поле. Действие магнитного поля на электричес</w:t>
        <w:softHyphen/>
        <w:t>кие заряды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Лабораторная  работа. Проведение опытов по обна</w:t>
        <w:softHyphen/>
        <w:t>ружению основных макроскопических свойств жидкостей, газов и твердых тел и объяснение их на основе молекулярных представ</w:t>
        <w:softHyphen/>
        <w:t>лений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на применение закона сохранения энергии при свободном падени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7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Электромагнитное поле. Электромагнитные волны и их свой</w:t>
        <w:softHyphen/>
        <w:t>ств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Лабораторная   работа. Измерение плотности веще</w:t>
        <w:softHyphen/>
        <w:t>ства, из которого изготовлено твердое тело произвольной формы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Задача на определение основных характеристик гармони</w:t>
        <w:softHyphen/>
        <w:t>ческого колебания по его графику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8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Свет как электромагнитная волна. Закон прямолинейного распространения света. Явления отражения и преломления свет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Лабораторная  работа. Измерение величины атмос</w:t>
        <w:softHyphen/>
        <w:t>ферного давления, температуры и влажности воздуха в помеще</w:t>
        <w:softHyphen/>
        <w:t>нии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Задача на чтение графика зависимости силы упругости от удлинения (при деформации)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19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Явления, подтверждающие сложное строение атома. Опыты Резерфорда. Планетарная модель атома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Лабораторная  работа. Демонстрация разных спосо</w:t>
        <w:softHyphen/>
        <w:t>бов теплопередачи и выявление их основных закономерностей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Задача на определение давления твердого тела на опору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Билет № 20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Протонно-нейтронная модель атомного ядра. Ядерные силы. Энергия связи и прочность ядер. Выделение и поглощение энер</w:t>
        <w:softHyphen/>
        <w:t>гии в ядерных реакциях.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Лабораторная  работа. Проведение опытов по обна</w:t>
        <w:softHyphen/>
        <w:t>ружению закономерностей явления испарения жидкостей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на определение давления в жидкости.</w:t>
      </w:r>
    </w:p>
    <w:p>
      <w:pPr>
        <w:pStyle w:val="Normal"/>
        <w:shd w:fill="FFFFFF" w:val="clear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4:00Z</dcterms:created>
  <dc:creator>XTreme</dc:creator>
  <dc:description/>
  <cp:keywords/>
  <dc:language>en-US</dc:language>
  <cp:lastModifiedBy>XTreme</cp:lastModifiedBy>
  <dcterms:modified xsi:type="dcterms:W3CDTF">2009-03-09T11:25:00Z</dcterms:modified>
  <cp:revision>1</cp:revision>
  <dc:subject/>
  <dc:title>Экзаменационные билеты по физике </dc:title>
</cp:coreProperties>
</file>