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торой четверти 9 б клас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8520430" cy="526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807"/>
                              <w:gridCol w:w="567"/>
                              <w:gridCol w:w="567"/>
                              <w:gridCol w:w="567"/>
                              <w:gridCol w:w="562"/>
                              <w:gridCol w:w="550"/>
                              <w:gridCol w:w="550"/>
                              <w:gridCol w:w="660"/>
                              <w:gridCol w:w="660"/>
                              <w:gridCol w:w="660"/>
                              <w:gridCol w:w="550"/>
                              <w:gridCol w:w="660"/>
                              <w:gridCol w:w="660"/>
                              <w:gridCol w:w="660"/>
                              <w:gridCol w:w="660"/>
                              <w:gridCol w:w="1540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(полность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России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уров Его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убенко Дар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ляева Ольг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ровняшина Ма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есников Дании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шунова Анастас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ьникова Екатер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 Александ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хов Александ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т Паве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пшев Юр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к Виктория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ыбкина Вик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жикова Софь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прыкина Ольг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витик Еле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ломко Дмитр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понев Паве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одам Александ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хонов Олег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йзуллина Гузел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мина Марин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мкова Вик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ик Ан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414.95pt;mso-wrap-distance-left:9pt;mso-wrap-distance-right:0pt;mso-wrap-distance-top:0pt;mso-wrap-distance-bottom:0pt;margin-top:114.8pt;mso-position-vertical-relative:page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807"/>
                        <w:gridCol w:w="567"/>
                        <w:gridCol w:w="567"/>
                        <w:gridCol w:w="567"/>
                        <w:gridCol w:w="562"/>
                        <w:gridCol w:w="550"/>
                        <w:gridCol w:w="550"/>
                        <w:gridCol w:w="660"/>
                        <w:gridCol w:w="660"/>
                        <w:gridCol w:w="660"/>
                        <w:gridCol w:w="550"/>
                        <w:gridCol w:w="660"/>
                        <w:gridCol w:w="660"/>
                        <w:gridCol w:w="660"/>
                        <w:gridCol w:w="660"/>
                        <w:gridCol w:w="1540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(полность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России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уров Его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убенко Дарь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ляева Ольг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ровняшина Ма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есников Дании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шунова Анастас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ьникова Екатер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 Александ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хов Александ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т Паве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пшев Юр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к Виктория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ыбкина Вик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жикова Софь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прыкина Ольг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итик Еле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ломко Дмитр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понев Паве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одам Александ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хонов Олег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йзуллина Гузел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мина Марина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мкова Вик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ик Ан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7:00Z</dcterms:created>
  <dc:creator>204</dc:creator>
  <dc:description/>
  <cp:keywords/>
  <dc:language>en-US</dc:language>
  <cp:lastModifiedBy>XTreme</cp:lastModifiedBy>
  <cp:lastPrinted>2008-12-26T21:21:00Z</cp:lastPrinted>
  <dcterms:modified xsi:type="dcterms:W3CDTF">2009-03-09T10:52:00Z</dcterms:modified>
  <cp:revision>6</cp:revision>
  <dc:subject/>
  <dc:title/>
</cp:coreProperties>
</file>