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третьей четверти 9 б клас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8699500" cy="525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80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  <w:gridCol w:w="1067"/>
                              <w:gridCol w:w="1067"/>
                            </w:tblGrid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(полность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Росси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общая история (3ч, год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уров Его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убенко Дар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ляева Ольг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овняшина Ма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есников Дании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шунова Анастас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а Екатер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 Александ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хов Александ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т Паве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пшев Юр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к Виктория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ыбкина Вик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жикова Соф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рыкина Ольг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итик Еле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ломко Дмитр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понев Паве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одам Александ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хонов Оле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йзуллина Гузел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мина Марин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мкова Вик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ик Ан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13.95pt;mso-wrap-distance-left:9pt;mso-wrap-distance-right:0pt;mso-wrap-distance-top:0pt;mso-wrap-distance-bottom:0pt;margin-top:114.8pt;mso-position-vertical-relative:page;margin-left: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80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0"/>
                        <w:gridCol w:w="1067"/>
                        <w:gridCol w:w="1067"/>
                      </w:tblGrid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(полность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Росси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общая история (3ч, год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уров Его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убенко Дарь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ляева Ольг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овняшина Ма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есников Дании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шунова Анастас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а Екатер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 Александ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хов Александ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т Паве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пшев Юр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к Виктория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ыбкина Вик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жикова Софь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рыкина Ольг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итик Еле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ломко Дмитр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понев Паве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одам Александ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хонов Оле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йзуллина Гузел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мина Марин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мкова Вик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ик Ан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37:00Z</dcterms:created>
  <dc:creator>204</dc:creator>
  <dc:description/>
  <cp:keywords/>
  <dc:language>en-US</dc:language>
  <cp:lastModifiedBy>Лыкова Елена Михайловна</cp:lastModifiedBy>
  <cp:lastPrinted>2009-03-26T11:04:00Z</cp:lastPrinted>
  <dcterms:modified xsi:type="dcterms:W3CDTF">2009-03-28T07:37:00Z</dcterms:modified>
  <cp:revision>2</cp:revision>
  <dc:subject/>
  <dc:title/>
</cp:coreProperties>
</file>